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</w:t>
        <w:tab/>
        <w:tab/>
        <w:tab/>
        <w:tab/>
        <w:t>…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</w:t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i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ab/>
        <w:t>Dane zlecającego pochówek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 związku z zamiarem przeprowadzenia pochówku osoby …………………………………………………………….. na Cmentarzu ………………………………….. oświadczam, że jako Zlecający pochówek posiadam uprawnienia do dysponowania grobem ŚP..................................………………………. i przyjmuję na siebie odpowiedzialność za ewentualne roszczenia ze strony pozostałych członków rodziny zmarłeg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0"/>
        <w:ind w:left="6373" w:firstLine="709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480" w:before="0" w:after="0"/>
        <w:ind w:left="7079" w:firstLine="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3:00Z</dcterms:created>
  <dc:creator>handel_3</dc:creator>
  <dc:description/>
  <cp:keywords/>
  <dc:language>en-US</dc:language>
  <cp:lastModifiedBy>Jadzia</cp:lastModifiedBy>
  <cp:lastPrinted>2010-05-20T08:10:00Z</cp:lastPrinted>
  <dcterms:modified xsi:type="dcterms:W3CDTF">2013-01-14T09:22:00Z</dcterms:modified>
  <cp:revision>2</cp:revision>
  <dc:subject/>
  <dc:title/>
</cp:coreProperties>
</file>